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ak Learning Trus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hn F Kennedy Primary Schoo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 – Breakfast Club Assista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/>
        <w:tab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76"/>
        <w:gridCol w:w="4577"/>
        <w:gridCol w:w="43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THOD OF ASSESS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al Attai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Teaching Assistant qualification Leve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VQ Level 2 in Childcare or equivalent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CSE or equivalent in Maths and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st Aid qualif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od hygiene qualifica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xperience of </w:t>
            </w:r>
            <w:r>
              <w:rPr>
                <w:rFonts w:cs="Calibri" w:ascii="Calibri" w:hAnsi="Calibri"/>
                <w:sz w:val="22"/>
                <w:szCs w:val="22"/>
              </w:rPr>
              <w:t>working with or caring for children aged 4 – 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delivering exciting, stimulating activitie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with Special Educational Nee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 of working in a school environm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titu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priate knowledge of first ai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use basic technology – computer, photocopier</w:t>
            </w:r>
          </w:p>
          <w:p>
            <w:pPr>
              <w:pStyle w:val="Normal"/>
              <w:ind w:lef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posi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work constructively as part of a team, understanding classroom roles and responsibilities and your own position within the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le to build up good relationships with parents, children and colleag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exible approach to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tted to the principles of equality and divers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ce of CP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umsta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9" w:hanging="39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hanced clearance from the Disclosure and Barring Service</w:t>
            </w:r>
          </w:p>
          <w:p>
            <w:pPr>
              <w:pStyle w:val="Normal"/>
              <w:ind w:left="3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3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S check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3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orient="landscape" w:w="16838" w:h="11906"/>
      <w:pgMar w:left="720" w:right="720" w:gutter="0" w:header="709" w:top="13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42200</wp:posOffset>
          </wp:positionH>
          <wp:positionV relativeFrom="paragraph">
            <wp:posOffset>-275590</wp:posOffset>
          </wp:positionV>
          <wp:extent cx="1793240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432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" w:hanging="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8:00Z</dcterms:created>
  <dc:creator>Christine Muter</dc:creator>
  <dc:description/>
  <cp:keywords/>
  <dc:language>en-US</dc:language>
  <cp:lastModifiedBy>Adams, B</cp:lastModifiedBy>
  <cp:lastPrinted>2015-05-15T14:04:00Z</cp:lastPrinted>
  <dcterms:modified xsi:type="dcterms:W3CDTF">2025-09-05T11:12:00Z</dcterms:modified>
  <cp:revision>4</cp:revision>
  <dc:subject/>
  <dc:title>SOUTH TYNESIDE M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4C5FFFA556D34BAF8134CA2E61123A</vt:lpwstr>
  </property>
  <property fmtid="{D5CDD505-2E9C-101B-9397-08002B2CF9AE}" pid="3" name="_activity">
    <vt:lpwstr/>
  </property>
</Properties>
</file>